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8140" cy="116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margin">
                  <wp:posOffset>1525905</wp:posOffset>
                </wp:positionV>
                <wp:extent cx="388747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44018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NSEIL MUNICIPAL</w:t>
                            </w:r>
                          </w:p>
                          <w:p>
                            <w:pPr>
                              <w:pStyle w:val="Framecontents"/>
                              <w:spacing w:before="119" w:after="11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du 14 avril 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Liste des délibérations adopté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(en application de l'article L.2121-25 du Code Général des Collectivités Territoriale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06.1pt;height:113.4pt;mso-wrap-distance-left:0pt;mso-wrap-distance-right:0pt;mso-wrap-distance-top:0pt;mso-wrap-distance-bottom:0pt;margin-top:120.15pt;mso-position-vertical-relative:margin;margin-left:73.8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NSEIL MUNICIPAL</w:t>
                      </w:r>
                    </w:p>
                    <w:p>
                      <w:pPr>
                        <w:pStyle w:val="Framecontents"/>
                        <w:spacing w:before="119" w:after="11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du 14 avril 2025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Liste des délibérations adopté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(en application de l'article L.2121-25 du Code Général des Collectivités Territorial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4958"/>
        <w:gridCol w:w="2561"/>
      </w:tblGrid>
      <w:tr>
        <w:trPr>
          <w:tblHeader w:val="true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ind w:left="56" w:right="56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>N° de délibération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lang w:eastAsia="zh-CN" w:bidi="hi-IN"/>
              </w:rPr>
            </w:pPr>
            <w:r>
              <w:rPr>
                <w:lang w:eastAsia="zh-CN" w:bidi="hi-IN"/>
              </w:rPr>
              <w:t>Objet de la délibération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lang w:eastAsia="zh-CN" w:bidi="hi-IN"/>
              </w:rPr>
            </w:pPr>
            <w:r>
              <w:rPr>
                <w:lang w:eastAsia="zh-CN" w:bidi="hi-IN"/>
              </w:rPr>
              <w:t>Objet du vote de la délibération examin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doption du procès-verbal de la séance de CM du 3 février 202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6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Renouvellement et demande de licence d'entrepreneurs de spectacles vivants catégories 1 et 3 pour la Ville du Creusot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7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ttribution d'une garantie pour un emprunt souscrit auprès de la NEF pour la construction d'un complexe cinématographique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8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doption du PEDT modifié et mise en œuvre du Plan mercredi (ALSH La Lande aux Loisirs) - mise à jour de la convention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9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Cession d'une emprise de la parcelle AI n° 281 comprenant un ensemble immobilier, sise allée Pierre de Coubertin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50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ppel à Projet Etudiant 2024/2025 - Attribution de subventions aux associations étudiante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Approuvée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2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4:00Z</dcterms:created>
  <dc:creator>SOTTY Magali</dc:creator>
  <dc:description/>
  <cp:keywords/>
  <dc:language>en-US</dc:language>
  <cp:lastModifiedBy>SOTTY Magali</cp:lastModifiedBy>
  <dcterms:modified xsi:type="dcterms:W3CDTF">2025-05-23T12:54:00Z</dcterms:modified>
  <cp:revision>3</cp:revision>
  <dc:subject/>
  <dc:title/>
</cp:coreProperties>
</file>